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76"/>
          <w:kern w:val="0"/>
          <w:sz w:val="28"/>
          <w:szCs w:val="28"/>
        </w:rPr>
        <w:t>証明書発行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8"/>
          <w:szCs w:val="28"/>
        </w:rPr>
        <w:t>願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（医学部医学科・大学院医学研究科）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8"/>
          <w:szCs w:val="28"/>
        </w:rPr>
        <w:t>Request for Certificates</w:t>
      </w:r>
    </w:p>
    <w:p>
      <w:pPr>
        <w:pStyle w:val="TextBodyIndent"/>
        <w:ind w:hanging="0"/>
        <w:jc w:val="right"/>
        <w:rPr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　　　　年　　月　　日申込</w:t>
      </w:r>
      <w:r>
        <w:rPr>
          <w:sz w:val="21"/>
        </w:rPr>
        <w:t>　</w:t>
      </w:r>
    </w:p>
    <w:tbl>
      <w:tblPr>
        <w:tblW w:w="11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357"/>
        <w:gridCol w:w="1194"/>
        <w:gridCol w:w="912"/>
        <w:gridCol w:w="156"/>
        <w:gridCol w:w="6"/>
        <w:gridCol w:w="1098"/>
        <w:gridCol w:w="319"/>
        <w:gridCol w:w="41"/>
        <w:gridCol w:w="844"/>
        <w:gridCol w:w="339"/>
        <w:gridCol w:w="77"/>
        <w:gridCol w:w="180"/>
        <w:gridCol w:w="2347"/>
        <w:gridCol w:w="1460"/>
        <w:gridCol w:w="934"/>
      </w:tblGrid>
      <w:tr>
        <w:trPr>
          <w:trHeight w:val="537" w:hRule="atLeas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ame</w:t>
            </w:r>
          </w:p>
        </w:tc>
        <w:tc>
          <w:tcPr>
            <w:tcW w:w="3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Birthdate</w:t>
            </w:r>
          </w:p>
        </w:tc>
        <w:tc>
          <w:tcPr>
            <w:tcW w:w="4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籍番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Student No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2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等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課程　　　　　　　　　　　　　　　　　　　分野</w:t>
            </w:r>
          </w:p>
          <w:p>
            <w:pPr>
              <w:pStyle w:val="Normal"/>
              <w:ind w:firstLine="33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Master/PhD Course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              Division</w:t>
            </w:r>
          </w:p>
        </w:tc>
      </w:tr>
      <w:tr>
        <w:trPr>
          <w:trHeight w:val="667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Address</w:t>
            </w:r>
          </w:p>
        </w:tc>
        <w:tc>
          <w:tcPr>
            <w:tcW w:w="9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486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        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                   </w:t>
            </w:r>
          </w:p>
        </w:tc>
      </w:tr>
      <w:tr>
        <w:trPr>
          <w:trHeight w:val="486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学・修了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Admission Date/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Completion 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学院生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Graduate Student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学年月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&lt;Admission Date&gt;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修了年月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&lt;Graduation/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Completion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 Date&gt;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究生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Research Student</w:t>
            </w:r>
          </w:p>
        </w:tc>
        <w:tc>
          <w:tcPr>
            <w:tcW w:w="8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究期間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&lt;Research Period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&gt;           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FROM                                     TO     </w:t>
            </w:r>
          </w:p>
        </w:tc>
      </w:tr>
      <w:tr>
        <w:trPr>
          <w:trHeight w:val="486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証明書の種類 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Type of Certificate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了証明書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Certificate of Graduation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和文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英文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通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opies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在学期間証明書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Certificate of Enrolled  Perio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和文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英文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opies</w:t>
            </w:r>
          </w:p>
        </w:tc>
      </w:tr>
      <w:tr>
        <w:trPr>
          <w:trHeight w:val="122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単位修得証明書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博士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Certificate of Credits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Earned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(PhD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和文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英文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通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opies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業成績証明書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士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Certificate of Academic Records (Master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和文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英文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opies</w:t>
            </w:r>
          </w:p>
        </w:tc>
      </w:tr>
      <w:tr>
        <w:trPr>
          <w:trHeight w:val="48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位取得証明書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Certificate of Degree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和文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英文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通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opies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Other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和文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英文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opies</w:t>
            </w:r>
          </w:p>
        </w:tc>
      </w:tr>
      <w:tr>
        <w:trPr>
          <w:trHeight w:val="486" w:hRule="atLeast"/>
          <w:cantSplit w:val="true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Where to submit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目的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Purpose 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Days required to issue certificates: 4 days for Japanese certificates, 1 week for English certificates excluding weekends &amp; holidays.</w:t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92"/>
      </w:tblGrid>
      <w:tr>
        <w:trPr/>
        <w:tc>
          <w:tcPr>
            <w:tcW w:w="1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本人等確認チェック欄　（こちらは記入しないでください）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or Office Use Only</w:t>
            </w:r>
          </w:p>
        </w:tc>
      </w:tr>
      <w:tr>
        <w:trPr>
          <w:trHeight w:val="86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によ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の場合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神戸大学の学生証（在籍者で有効期間内のものであること）　　□神戸大学病院の職員証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転免許証　□パスポート　□健康保険証　□外国人登録証明書　□住民基本台帳カード（写真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理人によ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の場合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本人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神戸大学の学生証（在籍者で有効期間内のものであること）　　□神戸大学病院の職員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転免許証　□パスポート　□健康保険証　□外国人登録証明書　□住民基本台帳カード（写真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代理人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神戸大学の学生証（在籍者で有効期間内のものであること）　　□神戸大学病院の職員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転免許証　□パスポート　□健康保険証　□外国人登録証明書　□住民基本台帳カード（写真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tbl>
      <w:tblPr>
        <w:tblW w:w="11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4129"/>
        <w:gridCol w:w="1456"/>
        <w:gridCol w:w="4143"/>
      </w:tblGrid>
      <w:tr>
        <w:trPr>
          <w:trHeight w:val="26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行番号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13"/>
                <w:w w:val="91"/>
                <w:kern w:val="0"/>
                <w:sz w:val="22"/>
              </w:rPr>
              <w:t>発行年月</w:t>
            </w:r>
            <w:r>
              <w:rPr>
                <w:w w:val="91"/>
                <w:kern w:val="0"/>
                <w:sz w:val="22"/>
              </w:rPr>
              <w:t>日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　印</w:t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4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5:00Z</dcterms:created>
  <dc:creator>学務課</dc:creator>
  <dc:description/>
  <cp:keywords/>
  <dc:language>en-US</dc:language>
  <cp:lastModifiedBy>miya</cp:lastModifiedBy>
  <cp:lastPrinted>2017-11-24T15:44:00Z</cp:lastPrinted>
  <dcterms:modified xsi:type="dcterms:W3CDTF">2019-10-10T03:59:00Z</dcterms:modified>
  <cp:revision>13</cp:revision>
  <dc:subject/>
  <dc:title>証明書発行願</dc:title>
</cp:coreProperties>
</file>